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37"/>
        <w:rPr/>
      </w:pPr>
      <w:r>
        <w:rPr/>
        <w:t>周茉桐，中共党员，上海海洋大学优秀毕业生，</w:t>
      </w:r>
      <w:r>
        <w:rPr/>
        <w:t>海洋生态与环境学院</w:t>
      </w:r>
      <w:r>
        <w:rPr/>
        <w:t>2015</w:t>
      </w:r>
      <w:r>
        <w:rPr/>
        <w:t>级环境科学专业学生，上海海洋大学</w:t>
      </w:r>
      <w:r>
        <w:rPr/>
        <w:t>2015</w:t>
      </w:r>
      <w:r>
        <w:rPr/>
        <w:t>级本科生。已被华东师范大学录取，将继续攻读硕士学位，以环境规划与管理、环境教育学、城市水规划、环境评价等方向进行研究。在校期间成绩优异，多次获得人民奖学金、朱元鼎奖学金和中汇奖学金。</w:t>
      </w:r>
    </w:p>
    <w:p>
      <w:pPr>
        <w:pStyle w:val="Style15"/>
        <w:spacing w:lineRule="auto" w:line="360"/>
        <w:jc w:val="center"/>
        <w:rPr/>
      </w:pPr>
      <w:r>
        <w:rPr/>
        <w:drawing>
          <wp:inline distT="0" distB="0" distL="0" distR="0">
            <wp:extent cx="325882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37"/>
        <w:rPr/>
      </w:pPr>
      <w:r>
        <w:rPr>
          <w:rFonts w:ascii="39;Times New Roman" w:hAnsi="39;Times New Roman" w:cs="39;Times New Roman"/>
        </w:rPr>
        <w:t>对于如何学习，周茉桐有自己的见解。</w:t>
      </w:r>
      <w:r>
        <w:rPr>
          <w:rFonts w:ascii="39;Times New Roman" w:hAnsi="39;Times New Roman" w:cs="39;Times New Roman"/>
        </w:rPr>
        <w:t>首先</w:t>
      </w:r>
      <w:r>
        <w:rPr>
          <w:rFonts w:ascii="39;Times New Roman" w:hAnsi="39;Times New Roman" w:cs="39;Times New Roman"/>
        </w:rPr>
        <w:t>要</w:t>
      </w:r>
      <w:r>
        <w:rPr>
          <w:rFonts w:ascii="39;Times New Roman" w:hAnsi="39;Times New Roman" w:cs="39;Times New Roman"/>
        </w:rPr>
        <w:t>在课业的学习中要做好预习、听课、复习、练习、总结等步骤，珍惜课堂时间。其次，充分利用学校给予的资源，图书馆及数据库可以极大地拓宽知识面，老师们也必然十分乐意将一切知识都传授给每位学子的。学习中遇见瓶颈是很正常的事情，不要因此感到烦躁或是想要放弃，利用身边的资源去答疑解惑，相信能取得进步。</w:t>
      </w:r>
      <w:r>
        <w:rPr>
          <w:rFonts w:ascii="39;Times New Roman" w:hAnsi="39;Times New Roman" w:cs="39;Times New Roman"/>
        </w:rPr>
        <w:t>她认为在学校中最为重要的就是找寻目标，</w:t>
      </w:r>
      <w:r>
        <w:rPr>
          <w:rFonts w:ascii="39;Times New Roman" w:hAnsi="39;Times New Roman" w:cs="39;Times New Roman"/>
        </w:rPr>
        <w:t>无论是学习还是科创做实验，过程必定是艰辛枯燥的，兴趣是最好的动力。</w:t>
      </w:r>
      <w:r>
        <w:rPr>
          <w:color w:val="000000"/>
          <w:szCs w:val="28"/>
        </w:rPr>
        <w:t>在</w:t>
      </w:r>
      <w:r>
        <w:rPr>
          <w:color w:val="000000"/>
          <w:szCs w:val="28"/>
        </w:rPr>
        <w:t>经过</w:t>
      </w:r>
      <w:r>
        <w:rPr>
          <w:color w:val="000000"/>
          <w:szCs w:val="28"/>
        </w:rPr>
        <w:t>很长的一段时间</w:t>
      </w:r>
      <w:r>
        <w:rPr>
          <w:color w:val="000000"/>
          <w:szCs w:val="28"/>
        </w:rPr>
        <w:t>学习后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周茉桐</w:t>
      </w:r>
      <w:r>
        <w:rPr>
          <w:color w:val="000000"/>
          <w:szCs w:val="28"/>
        </w:rPr>
        <w:t>开始好奇人们是怎么看待自己周围的环境的。“在解决环境问题的同时，也要修正人们对于环保的认识态度，很多人口头上说着周围环境糟糕，但有关身边环保的小事却从来不做。”</w:t>
      </w:r>
      <w:r>
        <w:rPr>
          <w:color w:val="000000"/>
          <w:szCs w:val="28"/>
        </w:rPr>
        <w:t>这也是她决定继续投身专业相关学习，攻读硕士学位的原因。</w:t>
      </w:r>
    </w:p>
    <w:p>
      <w:pPr>
        <w:pStyle w:val="Style15"/>
        <w:spacing w:lineRule="auto" w:line="360"/>
        <w:ind w:firstLine="437"/>
        <w:rPr>
          <w:color w:val="000000"/>
          <w:szCs w:val="28"/>
        </w:rPr>
      </w:pPr>
      <w:r>
        <w:rPr>
          <w:color w:val="000000"/>
          <w:szCs w:val="28"/>
        </w:rPr>
        <w:t>除却专业学习，她也积极参加社会实践，在大四上学期，周茉桐进入到一家环境咨询公司进行了为期三个月左右的实习。直面职场，让她了解到许多课堂上没有传授的知识。如何待人接物、撰写报告、处理信息数据等，虽然没有负责任何项目，学到的也仅是皮毛，但她很感激这些经历让她学会了如何承担责任，团队合作以及与人沟通。</w:t>
      </w:r>
    </w:p>
    <w:p>
      <w:pPr>
        <w:pStyle w:val="Style15"/>
        <w:spacing w:lineRule="auto" w:line="360"/>
        <w:ind w:firstLine="437"/>
        <w:rPr>
          <w:color w:val="000000"/>
          <w:szCs w:val="28"/>
        </w:rPr>
      </w:pPr>
      <w:r>
        <w:rPr>
          <w:color w:val="000000"/>
          <w:szCs w:val="28"/>
        </w:rPr>
        <w:t>对于之后的规划，在硕士毕业后，周茉桐也准备继续从事相关环境教育、环保推广、城市规划之类的工作，投身自己所热爱的专业领域。</w:t>
      </w:r>
    </w:p>
    <w:p>
      <w:pPr>
        <w:pStyle w:val="Style15"/>
        <w:spacing w:lineRule="auto" w:line="360"/>
        <w:ind w:firstLine="437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Style15"/>
        <w:spacing w:lineRule="auto" w:line="360" w:before="280" w:after="280"/>
        <w:ind w:firstLine="437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0:00Z</dcterms:created>
  <dc:creator>微软用户</dc:creator>
  <dc:description/>
  <cp:keywords/>
  <dc:language>en-US</dc:language>
  <cp:lastModifiedBy>微软用户</cp:lastModifiedBy>
  <dcterms:modified xsi:type="dcterms:W3CDTF">2019-08-28T08:56:00Z</dcterms:modified>
  <cp:revision>3</cp:revision>
  <dc:subject/>
  <dc:title/>
</cp:coreProperties>
</file>