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夏，男，学号</w:t>
      </w:r>
      <w:r>
        <w:rPr>
          <w:rFonts w:eastAsia="仿宋" w:cs="仿宋" w:ascii="仿宋" w:hAnsi="仿宋"/>
          <w:sz w:val="28"/>
          <w:szCs w:val="28"/>
        </w:rPr>
        <w:t>1613130</w:t>
      </w:r>
      <w:r>
        <w:rPr>
          <w:rFonts w:ascii="仿宋" w:hAnsi="仿宋" w:cs="仿宋" w:eastAsia="仿宋"/>
          <w:sz w:val="28"/>
          <w:szCs w:val="28"/>
        </w:rPr>
        <w:t>，生源地上海市，</w:t>
      </w:r>
      <w:r>
        <w:rPr>
          <w:rFonts w:ascii="仿宋" w:hAnsi="仿宋" w:cs="仿宋" w:eastAsia="仿宋"/>
          <w:sz w:val="28"/>
          <w:szCs w:val="28"/>
        </w:rPr>
        <w:t>海洋生态与环境学院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环境科学专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学生，上海海洋大学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本科生。现已被天津大学录取，将于天津大学表层地球系统科学研究院中继续攻读硕士学位，以植物挥发性有机碳、</w:t>
      </w:r>
      <w:r>
        <w:rPr>
          <w:rFonts w:ascii="仿宋" w:hAnsi="仿宋" w:cs="仿宋" w:eastAsia="仿宋"/>
          <w:sz w:val="28"/>
          <w:szCs w:val="28"/>
        </w:rPr>
        <w:t>陆地生态系统碳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硅耦合生物地球化学循环与全球气候变化之间的关系</w:t>
      </w:r>
      <w:r>
        <w:rPr>
          <w:rFonts w:ascii="仿宋" w:hAnsi="仿宋" w:cs="仿宋" w:eastAsia="仿宋"/>
          <w:sz w:val="28"/>
          <w:szCs w:val="28"/>
        </w:rPr>
        <w:t>为主要研究方向，研究生导师宋照亮教授，师承中国科学院刘丛强院士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190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校四年期间，他专业课成绩优异，学习成绩绩点位列专业第一，累计共获得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次上海海洋大学人民奖学金（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一学期获人民奖学金二等奖；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第二学期获人民奖学金二等奖；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一学期获人民奖学金一等奖；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第二学期获人民奖学金一等奖；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一学期获人民奖学金一等奖；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第二学期获人民奖学金二等奖），在学业难题上努力帮助同学，此外积极参加社会实践活动，在校期间共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先进个人荣誉称号（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获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学生干部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称号；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获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团员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称号；</w:t>
      </w:r>
      <w:r>
        <w:rPr>
          <w:rFonts w:eastAsia="仿宋" w:cs="仿宋" w:ascii="仿宋" w:hAnsi="仿宋"/>
          <w:sz w:val="28"/>
          <w:szCs w:val="28"/>
        </w:rPr>
        <w:t>2017-2018</w:t>
      </w:r>
      <w:r>
        <w:rPr>
          <w:rFonts w:ascii="仿宋" w:hAnsi="仿宋" w:cs="仿宋" w:eastAsia="仿宋"/>
          <w:sz w:val="28"/>
          <w:szCs w:val="28"/>
        </w:rPr>
        <w:t>学年获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学生标兵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称号；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获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团员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称号；</w:t>
      </w:r>
      <w:r>
        <w:rPr>
          <w:rFonts w:eastAsia="仿宋" w:cs="仿宋" w:ascii="仿宋" w:hAnsi="仿宋"/>
          <w:sz w:val="28"/>
          <w:szCs w:val="28"/>
        </w:rPr>
        <w:t>2018-2019</w:t>
      </w:r>
      <w:r>
        <w:rPr>
          <w:rFonts w:ascii="仿宋" w:hAnsi="仿宋" w:cs="仿宋" w:eastAsia="仿宋"/>
          <w:sz w:val="28"/>
          <w:szCs w:val="28"/>
        </w:rPr>
        <w:t>学年获校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优秀学生标兵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称号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期间，王夏始终将学业摆在首位，成绩一直居于专业前列。他将他的学习方法归纳为以下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分享给今后的各位同学。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准时按时，积极思考。首先切不可因为一时偷懒懈怠就不去上课，要养成良好的时间观念，准时到达课堂，按时提交作业，对于老师课堂上所讲内容要积极思考，举一反三，触类旁通，才能灵活应对各种实验操作、工作生活中的突发问题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广泛涉猎，深度探索。趁着年轻不妨多去读点书吧，不仅仅是本专业书籍，各个领域的研究热点、最新成果有机会多去了解掌握些，对于学习环境科学这个交叉学科领域有着极大的帮助，比如经济学就可以用来解释环境的价值，物理模型、数理统计则可以有效估算环境的演变等等。一旦在学习过程中找到了兴趣点，就要深度发掘，尝试着去与专业老师多沟通，他们会给你指明方向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始有终，不言放弃。找到自己的兴趣后要坚持，做学术研究本就是一个枯燥乏味甚至艰辛的过程，万万不要虎头蛇尾。做研究不可能一帆风顺，经历失败后，多花些时间去了解问题所在，才能苦尽甘来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了课堂学习外，在校期间他还积极参加各项创新项目，以项目负责人的身份顺利结题上海市大学生创新创业项目“典型海洋微藻固碳能力综合比较”，并从此项目中得到灵感，于海洋生态与环境学院优秀本科生进实验室项目中，以第一发明人的身份申报实用新型专利“一种新型藻类定向培养装置”，目前正在审核。环境生态学实习过后与同学合作完成设计，并获得授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实用新型专利，“一种新型可伸缩和贮存的刮泥器”专利号：</w:t>
      </w:r>
      <w:r>
        <w:rPr>
          <w:rFonts w:eastAsia="仿宋" w:cs="仿宋" w:ascii="仿宋" w:hAnsi="仿宋"/>
          <w:sz w:val="28"/>
          <w:szCs w:val="28"/>
        </w:rPr>
        <w:t>ZL 2018 2 1822343.6</w:t>
      </w:r>
      <w:r>
        <w:rPr>
          <w:rFonts w:ascii="仿宋" w:hAnsi="仿宋" w:cs="仿宋" w:eastAsia="仿宋"/>
          <w:sz w:val="28"/>
          <w:szCs w:val="28"/>
        </w:rPr>
        <w:t>；“一种新型高效水系统底栖动物清洗分离装置”专利号：</w:t>
      </w:r>
      <w:r>
        <w:rPr>
          <w:rFonts w:eastAsia="仿宋" w:cs="仿宋" w:ascii="仿宋" w:hAnsi="仿宋"/>
          <w:sz w:val="28"/>
          <w:szCs w:val="28"/>
        </w:rPr>
        <w:t>ZL 2018 2 1958527.5</w:t>
      </w:r>
      <w:r>
        <w:rPr>
          <w:rFonts w:ascii="仿宋" w:hAnsi="仿宋" w:cs="仿宋" w:eastAsia="仿宋"/>
          <w:sz w:val="28"/>
          <w:szCs w:val="28"/>
        </w:rPr>
        <w:t>，均为第二发明人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然作为新时代社会主义接班人，他也积极投身于志愿服务和社会实践，先后参加上海市河道整治调查工作，上海市奉贤区老年人高血压运动干预项目志愿者，又于大三暑假期间参与为期一个月的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“奉献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奉贤”大学生暑期社会实践项目，并得到实践单位的充分肯定。他希望借此锻炼自身能力的同时，也想以自己的微薄之力对社会有所贡献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学期间，他最大的收获就是获得了众多的良师益友，“三人行必有我师焉”，在与老师、同学的问题探讨过程中，可以开拓眼界，找出自身的不足并加以改正，这是很宝贵的一笔人生财富。大学即将毕业，临别之际，感谢学校和学院提供的良好的学习环境和生活条件，感谢大学四年中上过课的各科任课老师们，课堂上生动风趣的内容讲授助他形成了自己的认知和理解，并为之努力探索。除了上述学习经验的分享外，他也想将自己的人生格言“你的努力终将成就更好的自己”送给学弟学妹们，祝愿学弟学妹们勇攀高峰，成就超越前人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至于今后的人生规划，在硕士毕业后，王夏将继续深造博士、博士后，为了投身自己所热爱的领域，他会为之奋斗，并最终希望从事环境科研方向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50:00Z</dcterms:created>
  <dc:creator>微软用户</dc:creator>
  <dc:description/>
  <cp:keywords/>
  <dc:language>en-US</dc:language>
  <cp:lastModifiedBy>Administrator</cp:lastModifiedBy>
  <dcterms:modified xsi:type="dcterms:W3CDTF">2021-01-27T05:26:00Z</dcterms:modified>
  <cp:revision>11</cp:revision>
  <dc:subject/>
  <dc:title/>
</cp:coreProperties>
</file>